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ISPI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Međunarodno poslovno finansiranje malih i srednjih preduzeća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Br.indeksa</w:t>
        <w:tab/>
        <w:t>Završni ispit</w:t>
        <w:tab/>
        <w:t xml:space="preserve"> Pristupni rad</w:t>
        <w:tab/>
        <w:t xml:space="preserve"> Ukopno bodova      Oc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5/19</w:t>
        <w:tab/>
        <w:tab/>
        <w:t xml:space="preserve">             2</w:t>
        <w:tab/>
        <w:t xml:space="preserve">           0</w:t>
        <w:tab/>
        <w:tab/>
        <w:tab/>
        <w:t>2</w:t>
        <w:tab/>
        <w:t xml:space="preserve">    F (nije polo.)</w:t>
      </w:r>
    </w:p>
    <w:p>
      <w:pPr>
        <w:pStyle w:val="Normal"/>
        <w:jc w:val="both"/>
        <w:rPr/>
      </w:pPr>
      <w:r>
        <w:rPr>
          <w:lang w:val="sr-Latn-CS"/>
        </w:rPr>
        <w:t>15/19</w:t>
        <w:tab/>
        <w:tab/>
        <w:t xml:space="preserve">            39</w:t>
        <w:tab/>
        <w:t xml:space="preserve">          17</w:t>
        <w:tab/>
        <w:t xml:space="preserve">              56</w:t>
        <w:tab/>
        <w:t xml:space="preserve">     E (dovoljan)</w:t>
        <w:tab/>
        <w:t xml:space="preserve"> </w:t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lang w:val="sr-Latn-CS"/>
        </w:rPr>
        <w:t>Bar, 22.06.2020.</w:t>
        <w:tab/>
        <w:tab/>
        <w:tab/>
        <w:tab/>
        <w:tab/>
        <w:tab/>
        <w:tab/>
        <w:t xml:space="preserve">          Prof. dr Ivan Đurković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5:00Z</dcterms:created>
  <dc:creator>profi</dc:creator>
  <dc:description/>
  <cp:keywords/>
  <dc:language>en-US</dc:language>
  <cp:lastModifiedBy>FPM</cp:lastModifiedBy>
  <dcterms:modified xsi:type="dcterms:W3CDTF">2020-06-22T08:57:00Z</dcterms:modified>
  <cp:revision>3</cp:revision>
  <dc:subject/>
  <dc:title/>
</cp:coreProperties>
</file>